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росный лист по автономной электростанц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модульное или стационарное исполне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 Общ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1 Назначение: основное электроснабжение; резервное электроснабжение; аварийное электроснабжение (ненужное за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2 Требуемая суммарная электрическая мощность работающих агрегатов: __________________ кВ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3  Единичная мощность агрегата: ___________________ к В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4 Количество агрегатов с  учетом резерва: ___________________ 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5 Требуемое напряжение генераторов ___________________ 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6 Внешний источник параллельной работы: отсутствует; автономная электростанция мощностью __________________ к Вт; сеть большой мощности (ненужное зачеркнуть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7 Необходимость РУ: __________________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8  Силовая схема РУ: см. приложение (приложить схем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9 Характер, мощности и количество основных электропотребителей  (перечислить по убыванию мощностей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10 Наличие теристорных потребителей и их мощность (перечислить по убыванию мощносте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2 Строитель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1 Предполагаемая конструкция электростанции: в одном здании;  в ________ зданиях; силовые агрегаты в отдельных модулях заводской готовности (ненужное за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2 План здания (зданий) для размещения агрегатов и вспомогательного оборудования: см. приложение (приложить при налич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3 Необходимые дополнительные (вспомогательные) модули (перечислить назнач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4 Дополнительно: (привести дополнительные услов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 Двигатель силового агрега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1 Вид топлива: дизельное; дизельное + газ; дизельное +нефть; дизельное + нефть + газ (ненужное за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2 Состав газа : см. анализ (приложить анализ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3 Состав нефти: см. анализ (приложить анализ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4 Условия эксплуатации: Токр.мин = __________°С, Токр.макс = __________°С, высота над уровнем моря ______________ 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5 Номинальная частота вращения ________________________ об/м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6 Дополнительно: (привести дополнительные условия).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4 Электросилов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1 Необходимость комплектации ячейками ЗРУ согласно силовой схеме по п. 1.8: _________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2 Необходимость комплектации трансформатором СН: _______________________ (указать мощность оборудования кроме поставляемог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3 Необходимость комплектации щитом СН: 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4 Количество и параметры мощности потребителей СН кроме поставляемого оборудования (перечислить в порядке убывания мощностей)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5 Система топливоснабжения (для электростанции в здан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1 Необходимость комплектации системой контроля уровня топлива в расходном баке: __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2 Необходимость комплектации системой пополнения расходного бака из внешней емкости: ______________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3 Необходимость комплектации запорно-регулирующей арматурой: 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4  Дополнительно:  (указать условия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6 Масляная система (для электростанции в здани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1 Необходимость комплектации системой автоматической дозаправки агрегатов маслом из внешней емкости: _______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2 Дополнительно: (указать услов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7 Система охлаждения (для электростанции в здани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1 Тип системы</w:t>
      </w:r>
      <w:r>
        <w:rPr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хлаждения: воздушно-радиаторная с наружной установкой; водо-водяные теплообменники с внешней водой (ненужное за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2 Температура внешней воды на входе в теплообменники: ________________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3 Состав внешней воды (для теплообменников): см. анализ (приложить анализ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4 Дополнительно: (указать условия).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8 Система утилизации теп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1 Необходимость комплектации системой утилизации тепла (указать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) отработавших газов (Рг ≈ 0,66 Рэл.):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) теплоносителей двигателя (Рт ≈ 0,75 Рэл.):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2 Температура сетевой воды на входе  в систему утилизации: __________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8.3 Требуемая температура сетевой воды на выходе из системы утилизации: _________________________ °С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9 Пусковая система ( для электростанции в здании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9.1</w:t>
      </w:r>
      <w:r>
        <w:rPr>
          <w:rFonts w:cs="Times New Roman" w:ascii="Times New Roman" w:hAnsi="Times New Roman"/>
          <w:bCs/>
          <w:iCs/>
          <w:sz w:val="24"/>
        </w:rPr>
        <w:t xml:space="preserve"> Пневматиче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1.1 Необходимость комплектации пусковым компрессором с электроприводом: ________________________ (указать) в количестве _______________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9.2</w:t>
      </w:r>
      <w:r>
        <w:rPr>
          <w:rFonts w:cs="Times New Roman" w:ascii="Times New Roman" w:hAnsi="Times New Roman"/>
          <w:bCs/>
          <w:iCs/>
          <w:sz w:val="24"/>
        </w:rPr>
        <w:t xml:space="preserve"> Электриче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2.1 Необходимость комплектации выпрямительно-стартерными агрегатами: ___________ (указать)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0 Система воздухоснабжения (для электростанции в зд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0.1 Необходимость комплектации фильтром воздуха для двигателя агрегата: 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0.2 Необходимость комплектации системы воздухоснабжения генератора: _________________________ (указат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1 Система электропитания оперативных цепей (для электростанции в здани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1.1 Необходимость комплектации блоками питания оперативных цепей, аккумуляторной батареей (200 Ач) с зарядным устройством и системой резервирования: _______________________ (указ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1.2 Дополнительно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2 Система автоматизации (для электростанции в здани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Функции автоматической синхронизации, распределения нагрузок, работы поставляемого оборудования, контроля за их работой и аварийно-предупредительной сигнализации выполняются по умолч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2.1 Необходимость (указать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) Автоматического пуска резервного агрегата при отклонениях параметров работающего: ______________________________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) Автоматического пуска резервного агрегата при внешней информации о</w:t>
      </w:r>
      <w:r>
        <w:rPr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едстоящем подключении большого потребителя: 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) Автоматический пуск резервного агрегата при снижении заданного избытка генерирующей мощности: 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) Автоматическая остановка работающего агрегата при превышении установленного избытка генерирующей мощности: 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) Автоматический пуск аварийного агрегата при пропадании напряжения в контролируемой сети и автоматическая его остановка при восстановлении основного энергоснабжения: 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) Автоматическое поддержание агрегата и вспомогательных систем в готовности к работе при нахождении в резерве: 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) Организация электронного журнала событий по каждому агрегату: 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)  Необходима автоматизация оборудования сверх поставляемого (перечислить оборудование или системы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71"/>
        </w:tabs>
        <w:ind w:left="591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 w:before="480" w:after="12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360" w:before="120" w:after="12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60" w:after="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rFonts w:ascii="Times New Roman" w:hAnsi="Times New Roman" w:cs="Times New Roman"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rFonts w:ascii="Times New Roman" w:hAnsi="Times New Roman" w:cs="Times New Roman"/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both"/>
      <w:outlineLvl w:val="8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 Знак9"/>
    <w:basedOn w:val="Style5"/>
    <w:qFormat/>
    <w:rPr>
      <w:b/>
      <w:caps/>
      <w:sz w:val="24"/>
    </w:rPr>
  </w:style>
  <w:style w:type="character" w:styleId="21">
    <w:name w:val="Заголовок 2 Знак1 Знак"/>
    <w:basedOn w:val="Style5"/>
    <w:qFormat/>
    <w:rPr>
      <w:b/>
      <w:sz w:val="24"/>
    </w:rPr>
  </w:style>
  <w:style w:type="character" w:styleId="8">
    <w:name w:val=" Знак8"/>
    <w:basedOn w:val="Style5"/>
    <w:qFormat/>
    <w:rPr>
      <w:b/>
      <w:sz w:val="24"/>
    </w:rPr>
  </w:style>
  <w:style w:type="character" w:styleId="7">
    <w:name w:val=" Знак7"/>
    <w:basedOn w:val="Style5"/>
    <w:qFormat/>
    <w:rPr>
      <w:sz w:val="24"/>
    </w:rPr>
  </w:style>
  <w:style w:type="character" w:styleId="6">
    <w:name w:val=" Знак6"/>
    <w:basedOn w:val="Style5"/>
    <w:qFormat/>
    <w:rPr>
      <w:sz w:val="24"/>
    </w:rPr>
  </w:style>
  <w:style w:type="character" w:styleId="5">
    <w:name w:val=" Знак5"/>
    <w:basedOn w:val="Style5"/>
    <w:qFormat/>
    <w:rPr>
      <w:color w:val="800000"/>
      <w:sz w:val="24"/>
    </w:rPr>
  </w:style>
  <w:style w:type="character" w:styleId="4">
    <w:name w:val=" Знак4"/>
    <w:basedOn w:val="Style5"/>
    <w:qFormat/>
    <w:rPr>
      <w:sz w:val="24"/>
    </w:rPr>
  </w:style>
  <w:style w:type="character" w:styleId="3">
    <w:name w:val=" Знак3"/>
    <w:basedOn w:val="Style5"/>
    <w:qFormat/>
    <w:rPr>
      <w:i/>
      <w:color w:val="008000"/>
      <w:sz w:val="24"/>
      <w:u w:val="single"/>
    </w:rPr>
  </w:style>
  <w:style w:type="character" w:styleId="1">
    <w:name w:val=" Знак1"/>
    <w:basedOn w:val="Style5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5:00Z</dcterms:created>
  <dc:creator>NPSVET</dc:creator>
  <dc:description/>
  <dc:language>en-US</dc:language>
  <cp:lastModifiedBy>Валерий</cp:lastModifiedBy>
  <dcterms:modified xsi:type="dcterms:W3CDTF">2008-12-17T11:53:00Z</dcterms:modified>
  <cp:revision>5</cp:revision>
  <dc:subject/>
  <dc:title/>
</cp:coreProperties>
</file>